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3 do zapytania ofertowego 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U M O W A  Nr  …………./ 2013 </w:t>
      </w:r>
      <w:r>
        <w:rPr>
          <w:b/>
          <w:u w:val="single"/>
        </w:rPr>
        <w:t xml:space="preserve">(PROJEKT) 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sz w:val="28"/>
          <w:szCs w:val="28"/>
        </w:rPr>
        <w:t xml:space="preserve">zawarta w dniu  ………………..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połem Opieki Zdrowotnej  w Brodnicy  ul. Wiejska 9  87-300 Brodnica  NIP  8741484403 REGON: 000302327</w:t>
      </w:r>
    </w:p>
    <w:p>
      <w:pPr>
        <w:pStyle w:val="Normal"/>
        <w:rPr>
          <w:b/>
          <w:b/>
          <w:sz w:val="28"/>
          <w:szCs w:val="28"/>
        </w:rPr>
      </w:pPr>
      <w:r>
        <w:rPr/>
        <w:t>reprezentowanym przez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iusza  Szczepańskiego  -  Dyrektora</w:t>
      </w:r>
    </w:p>
    <w:p>
      <w:pPr>
        <w:pStyle w:val="Normal"/>
        <w:rPr/>
      </w:pPr>
      <w:r>
        <w:rPr/>
        <w:t xml:space="preserve">zwanym w umowie  </w:t>
      </w:r>
      <w:r>
        <w:rPr>
          <w:b/>
        </w:rPr>
        <w:t>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/>
      </w:pPr>
      <w:r>
        <w:rPr/>
        <w:t xml:space="preserve">zwanym w umowie  </w:t>
      </w:r>
      <w:r>
        <w:rPr>
          <w:b/>
        </w:rPr>
        <w:t xml:space="preserve">WYKONAWCĄ 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</w:t>
      </w:r>
      <w:r>
        <w:rPr>
          <w:b/>
          <w:sz w:val="28"/>
          <w:szCs w:val="28"/>
        </w:rPr>
        <w:t>§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Wykonanie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em niniejszej umowy jest odbiór z obiektów Zamawiającego w Brodnicy transport i utylizacje odpadów medycznych szczegółowo określonych w </w:t>
      </w:r>
      <w:r>
        <w:rPr>
          <w:b/>
          <w:bCs/>
        </w:rPr>
        <w:t>załączniku nr 1 do niniejszej umowy</w:t>
      </w:r>
      <w:r>
        <w:rPr/>
        <w:t xml:space="preserve">, w szacunkowej ilości </w:t>
      </w:r>
      <w:r>
        <w:rPr>
          <w:b/>
        </w:rPr>
        <w:t>38 000 kg,</w:t>
      </w:r>
      <w:r>
        <w:rPr/>
        <w:t xml:space="preserve"> w okresie                       od 01-03-2014r. do 28-02-2015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lość odpadów medycznych możliwa do składowania w chłodni Szpitalnej wynosi około </w:t>
      </w:r>
      <w:r>
        <w:rPr>
          <w:b/>
        </w:rPr>
        <w:t>500 kg</w:t>
      </w:r>
      <w:r>
        <w:rPr/>
        <w:t xml:space="preserve"> i w Zakładzie Pielęgnacyjno – Opiekuńczego  około </w:t>
      </w:r>
      <w:r>
        <w:rPr>
          <w:b/>
        </w:rPr>
        <w:t>200 kg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biór odpadów będzie każdorazowo potwierdzany dokumentem odbioru tzw. Kartą Przekazania Odpadu zgodnie z Rozporządzeniem Ministra Środowiska z dnia              8 grudnia 2010r. w sprawie wzoru dokumentów stosowanych na potrzeby ewidencji odpadów ( Dz. U. z 2010r. Nr 249 poz. 1673 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żenie odpadów zabieranych do utylizacji odbywać się będzie u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winien zapewnić taki odbiór odpadów z miejsca ich składowania, aby nie występowała konieczność kontaktu pracowników Zamawiającego z workami foliowymi zawierającymi odpad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wóz odpadów z miejsc składowania do miejsca utylizacji odbywać się będzie nie rzadziej niż 2 razy w tygodniu w Zakładzie Pielęgnacyjno – Opiekuńczym w Brodnicy przy ul. Wyspiańskiego 6 i jeden raz w tygodniu w Zespole Opieki Zdrowotnej w Brodnicy przy ul. Wiejskiej 9  specjalnym samochodem z udziałem przeszkolonej kadry z zachowaniem obowiązujących przepisów o przewozie drogowym odpadów stanowiących przedmiot zamówi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zelką odpowiedzialność epidemiologiczną z tytułu transportu odpadów ponosi Wykonawca.      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  2</w:t>
      </w:r>
    </w:p>
    <w:p>
      <w:pPr>
        <w:pStyle w:val="Normal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artość umowy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 Łączna wartość umowy brutto wynosi …................zł słownie brutto: …......................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..................................... 00/100 złotych, w tym VAT (8 %) wynosi …........... zł,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wartość netto wynosi ….................. zł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 Łączna wartość odbieranych odpadów nie przekroczy wartości umowy brutto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3.  Cena jednostkowa nie ulegnie zmianie w okresie trwania umowy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§  3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 xml:space="preserve">Warunki płatności   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zapłaci za usługę należność będącą iloczynem liczby faktycznie odbieranych odpadów medycznych i ceny jednostkowej ustalonej w ofercie złożonej przez wykonawcę i umieszczonej w </w:t>
      </w:r>
      <w:r>
        <w:rPr>
          <w:b/>
          <w:bCs/>
        </w:rPr>
        <w:t>załączniku nr 2 do niniejszej umowy</w:t>
      </w:r>
      <w:r>
        <w:rPr/>
        <w:t xml:space="preserve">, a która jest obowiązująca przez cały okres trwania umowy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ony dopuszczają możliwość zmiany ceny w przypadku zmiany stawki podatku VAT . W takim przypadku zmiana ceny nastąpi z dniem wejścia w życie aktu prawnego zmieniającego stawkę podatku VAT z zachowaniem ceny jednostkowej netto, która pozostaje bez zmi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liczenie wykonanych usług dokonywane będzie na ostatni dzień każdego miesiąca obliczeni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wykonane usługi następować będzie na podstawie faktury VAT wystawionej przez wykonawcę po jej potwierdzeniu przez upoważnionego pracownika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reguluje należność przelewem na konto Wykonawcy z terminem płatności wynoszącym 30 dni od daty przedłożenia faktury zamawiającem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ewentualnych opóźnień w zapłacie – wpłaty zamawiającego będą zaliczane na poczet należności głównej najdalej wymag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zobowiązuje się nie sprzedawać wierzytelności przypadających mu względem zamawiającego jak również nie dokonywać czynności innych podobnych zmierzających do zmiany podmiotowej, uprawnień po stronie wykonawcy, wynikających z zawartej umowy, bez zgody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nie może korzystać z instytucji poręczenia (art. 876 - 887 Kodeksu Cywilnego)  przy realizacji umowy w trakcie jej trwania, jak i po wykonani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§</w:t>
      </w:r>
      <w:r>
        <w:rPr>
          <w:b/>
          <w:bCs/>
          <w:sz w:val="28"/>
          <w:szCs w:val="28"/>
        </w:rPr>
        <w:t xml:space="preserve"> 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obowiązywania umow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37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a obowiązuje od dnia 2014.03.01 do dnia 2015.02.28 lub do wyczerpania wartości umowy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§  5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 xml:space="preserve">Kary umowne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ma prawo do naliczania kar umownych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a zwłokę w realizacji przedmiotu umowy w wysokości 1 % wartości</w:t>
      </w:r>
    </w:p>
    <w:p>
      <w:pPr>
        <w:pStyle w:val="Normal"/>
        <w:ind w:left="1080" w:right="0" w:hanging="0"/>
        <w:jc w:val="both"/>
        <w:rPr/>
      </w:pPr>
      <w:r>
        <w:rPr/>
        <w:t xml:space="preserve">      </w:t>
      </w:r>
      <w:r>
        <w:rPr/>
        <w:t>niezrealizowanej w terminie usługi za każdy dzień zwłoki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przypadku odstąpienia od umowy z winy wykonawcy w wysokości 1 %</w:t>
      </w:r>
    </w:p>
    <w:p>
      <w:pPr>
        <w:pStyle w:val="Normal"/>
        <w:ind w:left="1440" w:right="0" w:hanging="0"/>
        <w:jc w:val="both"/>
        <w:rPr/>
      </w:pPr>
      <w:r>
        <w:rPr/>
        <w:t>wartości niezrealizowanej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mowy dopuszczają możliwość dochodzenia odszkodowania przewyższającego kary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§   6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Zmiana treści umow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Dopuszcza się nieistotne zmiany postanowień zawartej umowy w stosunku do treści oferty, na podstawie której dokonano wyboru wykonawcy, a także zmiany istotne, jeżeli konieczność wprowadzenia takich zmian wynika z okoliczności, których nie można było przewidzieć w chwili zawarcia umowy, lub zmiany te są korzystne dla zamawiającego. Wszelkie zmiany niniejszej umowy wymagają zachowania formy pisemnej pod rygorem nieważności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§  7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Rozwiązanie umowy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Zamawiający zastrzega sobie prawo do odstąpienia od umowy w przypadku wystąpienia okoliczności, o których mowa w art. 145 Ustawy – Prawo zamówień publicznych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§  8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Klauzula arbitrażowa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prawie nie uregulowanych umową będą miały zastosowanie przepisy Ustawy  - Prawo zamówień publicznych oraz Kodeksu Cywil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wentualne spory mogące powstać na tle realizacji umowy podane będą pod rozstrzygnięcie Sądu powszechnego właściwego miejscowo dla Zamawiającego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§  9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Postanowienia końcowe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zór nad prawidłową realizacją umowy sprawują:</w:t>
      </w:r>
    </w:p>
    <w:p>
      <w:pPr>
        <w:pStyle w:val="Normal"/>
        <w:ind w:left="720" w:right="0" w:hanging="0"/>
        <w:jc w:val="both"/>
        <w:rPr/>
      </w:pPr>
      <w:r>
        <w:rPr/>
        <w:t xml:space="preserve">- ze strony zamawiającego:  </w:t>
      </w:r>
      <w:r>
        <w:rPr>
          <w:b/>
        </w:rPr>
        <w:t xml:space="preserve">Pan  Mirosław  Chapko  </w:t>
      </w:r>
      <w:r>
        <w:rPr>
          <w:b w:val="false"/>
          <w:bCs w:val="false"/>
        </w:rPr>
        <w:t>tel. kontaktowy 56 66 89 130</w:t>
      </w:r>
      <w:r>
        <w:rPr/>
        <w:t xml:space="preserve">  </w:t>
      </w:r>
    </w:p>
    <w:p>
      <w:pPr>
        <w:pStyle w:val="Normal"/>
        <w:ind w:left="720" w:right="0" w:hanging="0"/>
        <w:jc w:val="both"/>
        <w:rPr/>
      </w:pPr>
      <w:r>
        <w:rPr/>
        <w:t xml:space="preserve">- ze strony wykonawcy: ….......................................   tel. kontaktowy  ….....................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mowa sporządzona została w dwóch jednobrzmiących egzemplarzach, po jednym dla każdej strony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Integralną częścią umowy są: </w:t>
      </w:r>
      <w:r>
        <w:rPr>
          <w:b/>
          <w:bCs/>
        </w:rPr>
        <w:t xml:space="preserve">załącznik nr 1 </w:t>
      </w:r>
      <w:r>
        <w:rPr>
          <w:b w:val="false"/>
          <w:bCs w:val="false"/>
        </w:rPr>
        <w:t xml:space="preserve">Kody i opisy rodzajów odpadów oraz </w:t>
      </w:r>
      <w:r>
        <w:rPr>
          <w:b/>
          <w:bCs/>
        </w:rPr>
        <w:t xml:space="preserve">załącznik nr 2 </w:t>
      </w:r>
      <w:r>
        <w:rPr>
          <w:b w:val="false"/>
          <w:bCs w:val="false"/>
        </w:rPr>
        <w:t xml:space="preserve">Formularz cenowy, załączone do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ZAMAWIAJĄCY                                                                         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49:00Z</dcterms:created>
  <dc:creator>mchapko</dc:creator>
  <dc:description/>
  <dc:language>en-US</dc:language>
  <cp:lastModifiedBy>szpital1</cp:lastModifiedBy>
  <cp:lastPrinted>2013-10-21T13:24:00Z</cp:lastPrinted>
  <dcterms:modified xsi:type="dcterms:W3CDTF">2013-10-21T11:25:00Z</dcterms:modified>
  <cp:revision>28</cp:revision>
  <dc:subject/>
  <dc:title/>
</cp:coreProperties>
</file>